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 e N a m e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t gives a breakdown of the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licensing and how much you save per site licens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you purchased a site license for 15 users (si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st would be $432.00, which saves you $168.00 of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5 separate purchases.  The more sites you license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ave p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                          ReNamer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- 10          25%          30.00          1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- 15          28%          28.80          11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- 20          31%          27.60          12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- 25          34%          26.40          13.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 - 30          37%          25.20          14.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 - 40          40%          24.00          16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 - 50          43%          22.80          17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 - 60          46%          21.60          18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1 - 70          49%          20.40          19.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 - 80          51%          19.60          20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1 - 90          54%          18.40          21.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1 - 99          57%          17.20          22.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+    Please contact ConV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al Software Inc.              Voice:  (805) 529-68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607 E. Butter Creek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orpark, California 93021        CompuServe:  72330,16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5) 529-6847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Namer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 (Licensor) grants to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Val Software) will deliver one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censee.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copy of the program contains ConVal Softwa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ConVal Software Inc.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                          ReNamer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d notifying ConVal Software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ConVal Software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Con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Inc.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ConVal Software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ConVal Software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ConVal Software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                              ReNamer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ConVal Software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Con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ConV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ConVal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ConV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licensed program being (1) not us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ConVal Softwar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ConVal Software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ConVal Software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Con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.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ConVal Software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                              ReNamer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ConVal Software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ConVal Software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 to this agreement shall be commenced in any cour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Municipal or County Court in and for Ventura Coun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ConVal Software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                              ReNamer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ConVal Software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                              ReNamer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, 19_____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ConVal Software, Inc.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11607 E. Butter Creek Rd.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Moorpark, California 93021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Namer,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 LICENSE 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- 10             3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- 15             28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 - 20             27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1 - 25             26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6 - 30             25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1 - 40             2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1 - 50             22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 - 60             21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1 - 70             20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1 - 80             19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1 - 90             18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1 - 99             17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Please contact ConV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.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ConVal Software can supply multipl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tribution diskettes at an additional cost of $5.00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ConVal Software         Page 6 of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